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акьян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9.06.2024 года в 16:06 Авакьян А.С. возле дома № 21/1 по ул. Спортив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кьян А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0.06.2024 года, согласно которого Авакьян А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ППСП ОМВД России по г. Югорску К.,  из которого следует, что Авакьян А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35 от 29.06.2024 года медицинского освидетельствования на состояние опьянения, из которого следует, что у Авакьяна А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вакьян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  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вакьяна Андре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55 часов 02.07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7:15 час. 29.06.2024 года по 02:40 час. 30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